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世紀粗顏楷" w:hAnsi="超世紀粗顏楷" w:eastAsia="超世紀粗顏楷"/>
          <w:sz w:val="56"/>
          <w:szCs w:val="56"/>
          <w:bdr w:val="single" w:sz="4" w:space="0" w:color="000000"/>
        </w:rPr>
      </w:pPr>
      <w:r>
        <w:rPr>
          <w:rFonts w:ascii="超世紀粗顏楷" w:hAnsi="超世紀粗顏楷" w:eastAsia="超世紀粗顏楷"/>
          <w:sz w:val="56"/>
          <w:szCs w:val="56"/>
          <w:bdr w:val="single" w:sz="4" w:space="0" w:color="000000"/>
        </w:rPr>
        <w:t>全口重建跨科病例討論會</w:t>
      </w:r>
    </w:p>
    <w:p>
      <w:pPr>
        <w:pStyle w:val="Normal"/>
        <w:spacing w:lineRule="atLeast" w:line="0"/>
        <w:jc w:val="center"/>
        <w:rPr>
          <w:rFonts w:ascii="超世紀粗顏楷" w:hAnsi="超世紀粗顏楷" w:eastAsia="超世紀粗顏楷"/>
          <w:i/>
          <w:i/>
          <w:sz w:val="28"/>
          <w:szCs w:val="28"/>
          <w:bdr w:val="single" w:sz="4" w:space="0" w:color="000000"/>
        </w:rPr>
      </w:pPr>
      <w:r>
        <w:rPr>
          <w:rFonts w:eastAsia="超世紀粗顏楷" w:ascii="超世紀粗顏楷" w:hAnsi="超世紀粗顏楷"/>
          <w:i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超世紀粗顏楷" w:hAnsi="超世紀粗顏楷" w:eastAsia="超世紀粗顏楷"/>
          <w:i/>
          <w:i/>
          <w:sz w:val="28"/>
          <w:szCs w:val="28"/>
        </w:rPr>
      </w:pPr>
      <w:r>
        <w:rPr>
          <w:rFonts w:eastAsia="超世紀粗顏楷" w:ascii="超世紀粗顏楷" w:hAnsi="超世紀粗顏楷"/>
          <w:i/>
          <w:sz w:val="28"/>
          <w:szCs w:val="28"/>
        </w:rPr>
        <w:t xml:space="preserve">Power rests on knowledge </w:t>
      </w:r>
      <w:r>
        <w:rPr>
          <w:rFonts w:eastAsia="超世紀粗顏楷" w:ascii="超世紀粗顏楷" w:hAnsi="超世紀粗顏楷"/>
          <w:i/>
          <w:sz w:val="28"/>
          <w:szCs w:val="28"/>
        </w:rPr>
        <w:t>–</w:t>
      </w:r>
      <w:r>
        <w:rPr>
          <w:rFonts w:eastAsia="超世紀粗顏楷" w:ascii="超世紀粗顏楷" w:hAnsi="超世紀粗顏楷"/>
          <w:i/>
          <w:sz w:val="28"/>
          <w:szCs w:val="28"/>
        </w:rPr>
        <w:t xml:space="preserve"> Thomas Sprat</w:t>
      </w:r>
      <w:r>
        <w:rPr>
          <w:rFonts w:eastAsia="超世紀粗顏楷" w:ascii="超世紀粗顏楷" w:hAnsi="超世紀粗顏楷"/>
          <w:sz w:val="28"/>
          <w:szCs w:val="28"/>
        </w:rPr>
        <w:t xml:space="preserve"> </w:t>
      </w:r>
      <w:r>
        <w:rPr>
          <w:rFonts w:eastAsia="超世紀粗顏楷" w:ascii="超世紀粗顏楷" w:hAnsi="超世紀粗顏楷"/>
          <w:i/>
          <w:sz w:val="28"/>
          <w:szCs w:val="28"/>
        </w:rPr>
        <w:t>(1635-1713)</w:t>
      </w:r>
    </w:p>
    <w:p>
      <w:pPr>
        <w:pStyle w:val="Normal"/>
        <w:spacing w:lineRule="atLeast" w:line="0"/>
        <w:jc w:val="center"/>
        <w:rPr>
          <w:rFonts w:ascii="超世紀粗顏楷" w:hAnsi="超世紀粗顏楷" w:eastAsia="超世紀粗顏楷"/>
          <w:i/>
          <w:i/>
          <w:sz w:val="28"/>
          <w:szCs w:val="28"/>
        </w:rPr>
      </w:pPr>
      <w:r>
        <w:rPr>
          <w:rFonts w:eastAsia="超世紀粗顏楷" w:ascii="超世紀粗顏楷" w:hAnsi="超世紀粗顏楷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宗旨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超世紀粗顏楷" w:cs="超世紀粗顏楷" w:ascii="超世紀粗顏楷" w:hAnsi="超世紀粗顏楷"/>
          <w:sz w:val="28"/>
          <w:szCs w:val="28"/>
        </w:rPr>
        <w:t xml:space="preserve">    </w:t>
      </w:r>
      <w:r>
        <w:rPr>
          <w:rFonts w:ascii="超世紀粗顏楷" w:hAnsi="超世紀粗顏楷" w:eastAsia="超世紀粗顏楷"/>
          <w:sz w:val="28"/>
          <w:szCs w:val="28"/>
        </w:rPr>
        <w:t>嚴重牙周病患者全口重建（含植牙患者）是一項須有以患者為中心的治療計畫，經由專業團隊充分與患者溝通分階段來完成。療程中若不能適當處理常易引起醫療糾紛。故成立病例討論會，希望能進一步提高醫療品質，保障患者口腔健康。</w:t>
      </w:r>
    </w:p>
    <w:p>
      <w:pPr>
        <w:pStyle w:val="Normal"/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eastAsia="超世紀粗顏楷" w:ascii="超世紀粗顏楷" w:hAnsi="超世紀粗顏楷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參加資格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超世紀粗顏楷" w:hAnsi="超世紀粗顏楷" w:eastAsia="超世紀粗顏楷"/>
          <w:sz w:val="28"/>
          <w:szCs w:val="28"/>
        </w:rPr>
        <w:t>本團隊住院醫師及跨科主治醫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有興趣之院外醫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請準時出席</w:t>
      </w:r>
    </w:p>
    <w:p>
      <w:pPr>
        <w:pStyle w:val="Normal"/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eastAsia="超世紀粗顏楷" w:ascii="超世紀粗顏楷" w:hAnsi="超世紀粗顏楷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病例報告須準備資料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超世紀粗顏楷" w:hAnsi="超世紀粗顏楷" w:eastAsia="超世紀粗顏楷"/>
          <w:sz w:val="28"/>
          <w:szCs w:val="28"/>
        </w:rPr>
        <w:t>檢查診斷：詳細病歷資料、印模、相片、</w:t>
      </w:r>
      <w:r>
        <w:rPr>
          <w:rFonts w:eastAsia="超世紀粗顏楷" w:ascii="超世紀粗顏楷" w:hAnsi="超世紀粗顏楷"/>
          <w:sz w:val="28"/>
          <w:szCs w:val="28"/>
        </w:rPr>
        <w:t>X-ra</w:t>
      </w:r>
      <w:r>
        <w:rPr>
          <w:rFonts w:eastAsia="超世紀粗顏楷" w:cs="新細明體;PMingLiU" w:ascii="超世紀粗顏楷" w:hAnsi="超世紀粗顏楷"/>
          <w:sz w:val="28"/>
          <w:szCs w:val="28"/>
        </w:rPr>
        <w:t>y</w:t>
      </w:r>
      <w:r>
        <w:rPr>
          <w:rFonts w:ascii="超世紀粗顏楷" w:hAnsi="超世紀粗顏楷" w:cs="新細明體;PMingLiU" w:eastAsia="超世紀粗顏楷"/>
          <w:sz w:val="28"/>
          <w:szCs w:val="28"/>
        </w:rPr>
        <w:t>、</w:t>
      </w:r>
      <w:r>
        <w:rPr>
          <w:rFonts w:eastAsia="超世紀粗顏楷" w:cs="新細明體;PMingLiU" w:ascii="超世紀粗顏楷" w:hAnsi="超世紀粗顏楷"/>
          <w:sz w:val="28"/>
          <w:szCs w:val="28"/>
        </w:rPr>
        <w:t>charting</w:t>
      </w:r>
      <w:r>
        <w:rPr>
          <w:rFonts w:ascii="超世紀粗顏楷" w:hAnsi="超世紀粗顏楷" w:cs="新細明體;PMingLiU" w:eastAsia="超世紀粗顏楷"/>
          <w:sz w:val="28"/>
          <w:szCs w:val="28"/>
        </w:rPr>
        <w:t>、</w:t>
      </w:r>
      <w:r>
        <w:rPr>
          <w:rFonts w:eastAsia="超世紀粗顏楷" w:cs="新細明體;PMingLiU" w:ascii="超世紀粗顏楷" w:hAnsi="超世紀粗顏楷"/>
          <w:sz w:val="28"/>
          <w:szCs w:val="28"/>
        </w:rPr>
        <w:t>CT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cs="新細明體;PMingLiU" w:eastAsia="超世紀粗顏楷"/>
          <w:sz w:val="28"/>
          <w:szCs w:val="28"/>
        </w:rPr>
        <w:t>初步治療計畫：主訴及限制說明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cs="新細明體;PMingLiU" w:eastAsia="超世紀粗顏楷"/>
          <w:sz w:val="28"/>
          <w:szCs w:val="28"/>
        </w:rPr>
        <w:t>確定最後治療計畫：</w:t>
      </w:r>
      <w:r>
        <w:rPr>
          <w:rFonts w:eastAsia="超世紀粗顏楷" w:cs="新細明體;PMingLiU" w:ascii="超世紀粗顏楷" w:hAnsi="超世紀粗顏楷"/>
          <w:sz w:val="28"/>
          <w:szCs w:val="28"/>
        </w:rPr>
        <w:t>Wax-up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全口案例約</w:t>
      </w:r>
      <w:r>
        <w:rPr>
          <w:rFonts w:eastAsia="超世紀粗顏楷" w:ascii="超世紀粗顏楷" w:hAnsi="超世紀粗顏楷"/>
          <w:sz w:val="28"/>
          <w:szCs w:val="28"/>
        </w:rPr>
        <w:t>1</w:t>
      </w:r>
      <w:r>
        <w:rPr>
          <w:rFonts w:ascii="超世紀粗顏楷" w:hAnsi="超世紀粗顏楷" w:eastAsia="超世紀粗顏楷"/>
          <w:sz w:val="28"/>
          <w:szCs w:val="28"/>
        </w:rPr>
        <w:t>小時，其他的</w:t>
      </w:r>
      <w:r>
        <w:rPr>
          <w:rFonts w:eastAsia="超世紀粗顏楷" w:ascii="超世紀粗顏楷" w:hAnsi="超世紀粗顏楷"/>
          <w:sz w:val="28"/>
          <w:szCs w:val="28"/>
        </w:rPr>
        <w:t>case</w:t>
      </w:r>
      <w:r>
        <w:rPr>
          <w:rFonts w:ascii="超世紀粗顏楷" w:hAnsi="超世紀粗顏楷" w:eastAsia="超世紀粗顏楷"/>
          <w:sz w:val="28"/>
          <w:szCs w:val="28"/>
        </w:rPr>
        <w:t>時間約為</w:t>
      </w:r>
      <w:r>
        <w:rPr>
          <w:rFonts w:eastAsia="超世紀粗顏楷" w:ascii="超世紀粗顏楷" w:hAnsi="超世紀粗顏楷"/>
          <w:sz w:val="28"/>
          <w:szCs w:val="28"/>
        </w:rPr>
        <w:t>15</w:t>
      </w:r>
      <w:r>
        <w:rPr>
          <w:rFonts w:ascii="超世紀粗顏楷" w:hAnsi="超世紀粗顏楷" w:eastAsia="超世紀粗顏楷"/>
          <w:sz w:val="28"/>
          <w:szCs w:val="28"/>
        </w:rPr>
        <w:t>至</w:t>
      </w:r>
      <w:r>
        <w:rPr>
          <w:rFonts w:eastAsia="超世紀粗顏楷" w:ascii="超世紀粗顏楷" w:hAnsi="超世紀粗顏楷"/>
          <w:sz w:val="28"/>
          <w:szCs w:val="28"/>
        </w:rPr>
        <w:t>30</w:t>
      </w:r>
      <w:r>
        <w:rPr>
          <w:rFonts w:ascii="超世紀粗顏楷" w:hAnsi="超世紀粗顏楷" w:eastAsia="超世紀粗顏楷"/>
          <w:sz w:val="28"/>
          <w:szCs w:val="28"/>
        </w:rPr>
        <w:t>分鐘不定</w:t>
      </w:r>
    </w:p>
    <w:p>
      <w:pPr>
        <w:pStyle w:val="Normal"/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eastAsia="超世紀粗顏楷" w:ascii="超世紀粗顏楷" w:hAnsi="超世紀粗顏楷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其他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參與者請兩週前預先登記，以方便準備資料及報告時間安排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本活動不另收報名費，若須用餐者可協助訂餐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討論會時間為每個月第二週星期五上午</w:t>
      </w:r>
      <w:r>
        <w:rPr>
          <w:rFonts w:eastAsia="超世紀粗顏楷" w:ascii="超世紀粗顏楷" w:hAnsi="超世紀粗顏楷"/>
          <w:sz w:val="28"/>
          <w:szCs w:val="28"/>
        </w:rPr>
        <w:t>9:30-12:00</w:t>
      </w:r>
    </w:p>
    <w:p>
      <w:pPr>
        <w:pStyle w:val="Normal"/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eastAsia="超世紀粗顏楷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eastAsia="超世紀粗顏楷" w:ascii="超世紀粗顏楷" w:hAnsi="超世紀粗顏楷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聯絡電話：</w:t>
      </w:r>
      <w:r>
        <w:rPr>
          <w:rFonts w:eastAsia="超世紀粗顏楷" w:ascii="超世紀粗顏楷" w:hAnsi="超世紀粗顏楷"/>
          <w:sz w:val="28"/>
          <w:szCs w:val="28"/>
        </w:rPr>
        <w:t>(02)2585-3825</w:t>
      </w:r>
      <w:r>
        <w:rPr>
          <w:rFonts w:ascii="超世紀粗顏楷" w:hAnsi="超世紀粗顏楷" w:eastAsia="超世紀粗顏楷"/>
          <w:sz w:val="28"/>
          <w:szCs w:val="28"/>
        </w:rPr>
        <w:t>洽陳小姐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超世紀粗顏楷" w:hAnsi="超世紀粗顏楷" w:eastAsia="超世紀粗顏楷"/>
          <w:sz w:val="28"/>
          <w:szCs w:val="28"/>
        </w:rPr>
      </w:pPr>
      <w:r>
        <w:rPr>
          <w:rFonts w:ascii="超世紀粗顏楷" w:hAnsi="超世紀粗顏楷" w:eastAsia="超世紀粗顏楷"/>
          <w:sz w:val="28"/>
          <w:szCs w:val="28"/>
        </w:rPr>
        <w:t>電子信箱：</w:t>
      </w:r>
      <w:r>
        <w:rPr>
          <w:rFonts w:eastAsia="超世紀粗顏楷" w:ascii="超世紀粗顏楷" w:hAnsi="超世紀粗顏楷"/>
          <w:sz w:val="28"/>
          <w:szCs w:val="28"/>
        </w:rPr>
        <w:t xml:space="preserve">periocenter@gmail.com  </w:t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p>
      <w:pPr>
        <w:pStyle w:val="Normal"/>
        <w:spacing w:lineRule="atLeast" w:line="0"/>
        <w:rPr>
          <w:rFonts w:ascii="超世紀粗顏楷" w:hAnsi="超世紀粗顏楷" w:eastAsia="超世紀粗顏楷" w:cs="新細明體;PMingLiU"/>
          <w:sz w:val="28"/>
          <w:szCs w:val="28"/>
        </w:rPr>
      </w:pPr>
      <w:r>
        <w:rPr>
          <w:rFonts w:eastAsia="超世紀粗顏楷" w:cs="新細明體;PMingLiU" w:ascii="超世紀粗顏楷" w:hAnsi="超世紀粗顏楷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顏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6:00Z</dcterms:created>
  <dc:creator>penny</dc:creator>
  <dc:description/>
  <cp:keywords/>
  <dc:language>en-US</dc:language>
  <cp:lastModifiedBy>penny</cp:lastModifiedBy>
  <cp:lastPrinted>2009-01-19T13:53:00Z</cp:lastPrinted>
  <dcterms:modified xsi:type="dcterms:W3CDTF">2009-03-24T06:29:00Z</dcterms:modified>
  <cp:revision>4</cp:revision>
  <dc:subject/>
  <dc:title>全口重建跨科病例討論會</dc:title>
</cp:coreProperties>
</file>